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токол психолого-педагогического просвещения родителей в образовательных учрежд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воздействия –</w:t>
      </w:r>
      <w:r>
        <w:rPr>
          <w:sz w:val="28"/>
          <w:szCs w:val="28"/>
        </w:rPr>
        <w:t xml:space="preserve"> представление правовых, законодательных знаний родителям в отношении детей, себя в рамках общешкольных и классных родительских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бъекты воздействия</w:t>
      </w:r>
      <w:r>
        <w:rPr>
          <w:sz w:val="28"/>
          <w:szCs w:val="28"/>
        </w:rPr>
        <w:t xml:space="preserve"> – заместитель директора по воспитательной работе, педагоги (классные руководители), школьные психологи, социальные педагоги, учителя обществознания, истории и права, школьные и приглашенные медицинские работники, сотрудники правоохранительных органов (инспекторы ПДН), представители родительской общественности (члены Совета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 воздействия </w:t>
      </w:r>
      <w:r>
        <w:rPr>
          <w:sz w:val="28"/>
          <w:szCs w:val="28"/>
        </w:rPr>
        <w:t>– повышение роли правового воспитания в формировании у детей устойчивой жизненной позиции, в предупреждении асоциальных явлений среди несовершеннолетних; оказание родителям эффективной  психолого-педагогиче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собрания на правовую темат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524"/>
        <w:gridCol w:w="318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ль самооценки в формировании личност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грессивности в подростковой среде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тренинг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документы о правах ребен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тренинг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 несовершеннолетни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+ практикум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не поздно! – права и обязанности родителей, права и обязанности подростк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просов и ответов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еррориз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и за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(рассчитан на несколько занятий)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ерное поведение. Правонарушение, юридическая ответственность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тренинг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 ответственност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просов и ответов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ечества – священный долг каждого гражданина Росси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ветствен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реступ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тренин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ЛЬ САМООЦЕНКИ В ФОРМИРОВАНИИ ЛИЧ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лекц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знакомить родителей с причинами формирования как высокой, так и низкой самооценки подро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казать о возможных последствиях низкой и высокой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казать о том, как можно повысить самооценку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/>
      </w:pPr>
      <w:r>
        <w:rPr>
          <w:sz w:val="28"/>
          <w:szCs w:val="28"/>
        </w:rPr>
        <w:t>1. Самооценка как определяющий фактор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чины формирования той или иной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ение уровня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ледствия низкой и высокой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вышение уровня само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реклеева Н.И. Новые родительские собрания: 5-9 классы. – М.: ВАКО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оминский Я.Л. Мы живем среди людей. – 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нацаканян Л.И. Личность и оценочные способности старшеклассников. –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estival.1september.ru/articles/413336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evolution.allbest.ru/psychology/00004918_0.html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hyperlink r:id="rId2">
        <w:r>
          <w:rPr>
            <w:rStyle w:val="InternetLink"/>
            <w:color w:val="000000"/>
          </w:rPr>
          <w:t>www.10ballov.by/productID.11597/</w:t>
        </w:r>
      </w:hyperlink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sz w:val="28"/>
          <w:szCs w:val="28"/>
          <w:lang w:val="en-US"/>
        </w:rPr>
        <w:t>sc011oz.narod.ru/DswMedia/rol-samoocenkivformirovaniilichnosti.do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АГРЕССИВНОСТИ В ПОДРОСТКОВОЙ СРЕ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оциально-психологический трени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для подростка атмосферу взаимного принятия, безопасности,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учить родителей создавать для детей условия осознания собственной ценности и уник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учить родителей формировать и развивать у подростков навыки уверенного поведения, конструктивного  разрешения межличностных конфли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быть толерантным в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отработать навык уверенного отказа и прос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учение конструктивным выходам из конфликтных ситу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Школьная пресса», «Воспитание школьников». - М., 2008, № 6.</w:t>
      </w:r>
    </w:p>
    <w:p>
      <w:pPr>
        <w:pStyle w:val="Normal"/>
        <w:rPr/>
      </w:pPr>
      <w:r>
        <w:rPr>
          <w:sz w:val="28"/>
          <w:szCs w:val="28"/>
        </w:rPr>
        <w:t>2. «Школьная пресса», «Воспитание школьников». - М., 2007, № 5</w:t>
      </w:r>
    </w:p>
    <w:p>
      <w:pPr>
        <w:pStyle w:val="Normal"/>
        <w:rPr/>
      </w:pPr>
      <w:r>
        <w:rPr>
          <w:sz w:val="28"/>
          <w:szCs w:val="28"/>
        </w:rPr>
        <w:t>3. Берковиц Л. Агрессия: причины, последствия, контроль. – СПб.: Нева, 2002.</w:t>
      </w:r>
    </w:p>
    <w:p>
      <w:pPr>
        <w:pStyle w:val="Normal"/>
        <w:rPr/>
      </w:pPr>
      <w:r>
        <w:rPr>
          <w:sz w:val="28"/>
          <w:szCs w:val="28"/>
        </w:rPr>
        <w:t>4. Клейберт Ю.А. Психология девиантного поведения. – М.: Сфера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5. revolution.allbest.ru/psychology/00004927_0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6. sputnik.master-telecom.ru/Docs_11/Metod/antiterr/2-1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www.dissland.com/catalog/10340.htm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ДОКУМЕНТЫ О ПРАВАХ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равовой трени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правовой грамотност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тить внимание родителей на обязательства государств-участников Конвенции для обеспечения прав ребенка, на факты нарушений прав и свобод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необходимо защищать дет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рушения прав человека и их защ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суждение ситу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еобщая декларация прав человека (извлеч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венция о правах ребенка (извлеч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ституция Республики Татарстан (извлеч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миров К.Ф., Амирова Р.Г. Основы правоведения: Учеб. пособие для сред. общеобразоват. шк.. – Казань: Магариф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iatp.am/hr/rus/indtop.htm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</w:t>
      </w:r>
      <w:hyperlink r:id="rId4">
        <w:r>
          <w:rPr>
            <w:rStyle w:val="InternetLink"/>
            <w:color w:val="000000"/>
            <w:sz w:val="28"/>
            <w:szCs w:val="28"/>
          </w:rPr>
          <w:t>www.allpravo.ru/library/doc117p/instrum5783/item5787.html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zakon.edu.ru/catalog.asp?cat_ob_no=1268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лекция +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правовой грамотност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тить внимание родителей на правовые нормы, регулирующие поведение людей в общ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/>
      </w:pPr>
      <w:r>
        <w:rPr>
          <w:sz w:val="28"/>
          <w:szCs w:val="28"/>
        </w:rPr>
        <w:t>1. Выступление представителя подразделения по делам несовершеннолетних: Определение преступления. Возраст, с которого наступает уголовная ответственность. Виды наказаний, назначенных несовершеннолет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бор педагогически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ы специалистов на вопросы родителей по теме соб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. – М., 199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головный кодекс Российской Федерации. – М., Издательская группа ИНФРА. М. –Норма,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ментарий к Уголовному кодексу РФ. Общая часть - Издательская группа ИНФРА. М. –Норма,  Москва,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от 25.12.1990 года № 5 «О судебной практике по делам о преступлениях несовершеннолетних и вовлечении их в преступную деятельность» (в редакции Пленума Верховного Суда РФ от 21.12.1993 №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ихалова С.Н. Трудные судьбы подростков – кто виноват?, - М., Юридическая литература,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6.  revolution.allbest.ru/law/00002765_0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7. college.biysk.secna.ru/0201/ugpr/005_1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8. law.edu.ru/book/book.asp?bookID=11173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home-edu.ru/user/uatml/00000629/lesson2/lesson_1-27.html?page=prin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НЕ ПОЗДНО! – ПРАВА И ОБЯЗАННОСТИ РОДИТЕЛЕЙ, ПРАВА И ОБЯЗАННОСТИ ПОДРО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вечер вопросов и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ъяснить родителям причины совершения дурных поступков детьми и значение дисциплины в вос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культуру прав и обязанностей взрослых и детей в сем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анкетирования «Человеческие потребности, которые являются наиболее ценны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асности, грозящие подрос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rPr/>
      </w:pPr>
      <w:r>
        <w:rPr>
          <w:sz w:val="28"/>
          <w:szCs w:val="28"/>
        </w:rPr>
        <w:t>1. Дереклеева Н.И. Новые родительские собрания: 10-11 классы. – М.: ВАКО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защить вашего ребенка? – М., Даниловский благовес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левко Г.К. Реализуй себя. – М.. Народное образование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мейный кодекс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мментарии к Семейному Кодексу РФ / сост. Б.А.Борисов. – М –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revolution.allbest.ru/sociology/00019461_0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7. edu.novg.org/?module=articles&amp;c=articles&amp;b=8&amp;a=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portal-slovo.ru/pedagogy/37969.php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ТЕРРОР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ле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ировать родителей о понятии «международный террориз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вести до сведения родителей письмо МО и Н РТ о деструктивных молодежных объеди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казать психолого-педагогическую помощь родителям в формировании у подростков твердой жизненной позиции, верного жизненного пу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/>
      </w:pPr>
      <w:r>
        <w:rPr>
          <w:sz w:val="28"/>
          <w:szCs w:val="28"/>
        </w:rPr>
        <w:t>1. Выступление представителя подразделения по делам несовершеннолетних по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ступление социального педагога и (или) психолога по проблем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ступление классного руководителя : Занятость подростков во внеурочное время с целью профилактики негативных проявлений в пове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rPr/>
      </w:pPr>
      <w:r>
        <w:rPr>
          <w:sz w:val="28"/>
          <w:szCs w:val="28"/>
        </w:rPr>
        <w:t>1. Мир. Общество. Человек. 10-11 кл.: учеб.пособие /А.П.Логунов, О.И.Волошина, А.Б. Шатилов, А.В.Юдельсон. – М.: Дроф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ww.krugosvet.ru/articles/104/1010495/1010495a7.ht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nthropology.ru/ru/texts/kosov/terror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un.org/russian/documen/declarat/terrdec1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ww.antiterror.ru/text/library/smi/1631894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СТОК И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лекторий (рассчитан на несколько занят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правовой культуры и гражданской грамотности родителей посредством изучения норм общественной жизни и законов, ее регулир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филактика девиантного поведения подростка посредством формирования у него твердого убеждение, что прав не существует без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учить родителей формировать у подростков активную гражданскую позицию и осознание приоритета прав лич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а ребенка в семье. Личные права. Обязанност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ава и обязанности ученика. Закон об образовании. Ребенок и его отношения с одноклассн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ступление представителя подразделения по делам несовершеннолетних: Преступление и подросток. Вовлечение детей в преступную деятельность. Возраст уголовной ответственности. Правонарушения несовершеннолетних. Виды юридиче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ступление психолога: Как не стать жертвой преступления. Что такое насилие. Виды насилия. Виктимное поведение. Варианты поведения в ситуациях возможного или реального проявления насил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рдяев Н.А. О назначении человека. –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мейный кодекс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и к Семейному Кодексу РФ / сост. Б.А.Борисов. – М –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ституц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он РФ «Об образовании». № 12-ФЗ от 13.01.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стюшин А.Б., Шубина С.И. Азбука выживания // Знание. –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уляков В.А. Понятие жертвы пре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lawlibrary.ru/izdanie9829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volgadmin.ru/istoki/progr1_1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tradicia2007.livejournal.com/8672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www.my-love.ru/articlts/problem/nasiliedoma.htm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МЕРНОЕ ПОВЕДЕНИЕ. ПРАВОНАРУШЕНИЕ, ЮРИДИЧЕСКАЯ ОТВЕТ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равовой трени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правовой культуры и грамотности родителей.</w:t>
      </w:r>
    </w:p>
    <w:p>
      <w:pPr>
        <w:pStyle w:val="Normal"/>
        <w:rPr/>
      </w:pPr>
      <w:r>
        <w:rPr>
          <w:sz w:val="28"/>
          <w:szCs w:val="28"/>
        </w:rPr>
        <w:t>2. Дать советы родителям по формированию у подростков правомер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судить вопросы профилактики правонарушений, юридической ответ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чение правомер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нарушения и виды юридической ответ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миров К.Ф., Амирова Р.Г. Основы правоведения: Учеб. пособие для сред. общеобразоват. шк.. – Казань: Магариф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рагинский М. Что ты знаешь о законе?: Пособие для школьников по гражданскому праву. – М.: Знание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а человека в России – международное измерение. – М.: Права человека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allpravo.ru/library/doc108p/instrum151/item2789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evolution.allbest.ru/law/00053164_0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ww.5ballov.ru/referats/preview/299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И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вечер вопросов и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знакомить родителей учащихся со статьями уголовного права, которые определяют меру ответственности подростков и взрослых за противозакон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ь возможность родителям получить интересующую их информацию из компетентных источ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ступление представителя подразделения по делам несовершеннолетних: Правовые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суждение гражданской позиции шк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реклеева Н.И. Новые родительские собрания: 10-11 классы. – М.: ВАКО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пылов Е.А. Гражданская позиция школьника. –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мид Р. Групповая работа с детьми и подростками. – М..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ww.systemfond.ru/law.phtml?p=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ref.by/refs/86/19455/1.html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</w:t>
      </w:r>
      <w:hyperlink r:id="rId11">
        <w:r>
          <w:rPr>
            <w:rStyle w:val="InternetLink"/>
            <w:color w:val="000000"/>
            <w:sz w:val="28"/>
            <w:szCs w:val="28"/>
          </w:rPr>
          <w:t>www.lawlibrary.ru/izdanie25099.html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ОТЕЧЕСТВА – СВЯЩЕННЫЙ ДОЛГ КАЖДОГО ГРАЖДАНИНА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дисп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у родителей правильного понимания священного долга – службы в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ь родителям практические советы по воспитанию у детей чувства патриотизма, активной гражданской позиции, любви к Род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чему считается, что защита Отечества – священный дол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ова юридическая ответственной военнослужащих и военнообязан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головная ответственность за уклонение от службы в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мен мнениями по пробл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миров К.Ф., Амирова Р.Г. Основы правоведения: Учеб. пособие для сред. общеобразоват. шк.. – Казань: Магариф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головный кодекс Российской Федерации. – М., Издательская группа ИНФРА. М. –Норма,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ментарий к Уголовному кодексу РФ. Общая часть - Издательская группа ИНФРА. М. –Норма,  Москва,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сударственная программа «Патриотическое воспитание граждан Российской Федерации на 2006-2010 годы» (в ред. Постановления Правительства РФ от 13.11.2006 № 677). Извлеч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legion.wplus.net/others/status3.s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vip.subscribe.ru/quest/2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бесед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тить внимание родителей на необходимость настойчивого воспитания в учащихся-старшеклассниках ответственности за свои дела и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понимание того, что старшеклассники – это взрослые люди, имеющие право на свободу мнения и ответственность принятия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ступление психолога: свобода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тупление классного руководителя: Как воспитать в учащихся чувство ответственности и дол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реклеева Н.И. Новые родительские собрания: 10-11 классы. – М.: ВАКО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найпер Д. Практическая психология для подростков или как найти свое место в жизни. –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р детства: юность. – 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cef.ru/3/a/1693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5. rspu.edu.ru/university/publish/pednauka/2002_1/11Kopovoy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www.naukapro.ru/new2007/1_008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www.follow.ru/article/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ПРЕСТУП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лекция, тренин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формировать у родителей понятие детской преступности, определить условия ее возник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учить родителей помочь своему ребенку в решении сложных жизненных ситу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ивные и субъективные причины возникновения преступности. Неизбежна ли преступ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ние чувства неприятия и отвращения к преступности, гражданского самосознания – неотъемлемая часть профилактики асоциальных явлений сред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ступление психолога по проблеме: Как помочь подростку не преступить Зак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ствознание. 10-11 классы: уроки учительского мастерства / сост. Т.А.Корнева. – Волгоград: Учитель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найпер Д. Практическая психология для подростков или как найти свое место в жизни. –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уянова М.И. Ребенок из неблагополучной семьи. М.: Просвещение, 1988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.budgetrf.ru/Publications/Magazines/VestnikSF/1998/vestniksf83-16/vestniksf83</w:t>
        </w:r>
      </w:hyperlink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www.volgoproc.ru/?nid=26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ww.referats.5-ka.ru/data/65/3656/3656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ballov.by/productID.11597/" TargetMode="External"/><Relationship Id="rId3" Type="http://schemas.openxmlformats.org/officeDocument/2006/relationships/hyperlink" Target="http://www.iatp.am/hr/rus/indtop.htm" TargetMode="External"/><Relationship Id="rId4" Type="http://schemas.openxmlformats.org/officeDocument/2006/relationships/hyperlink" Target="http://www.allpravo.ru/library/doc117p/instrum5783/item5787.html" TargetMode="External"/><Relationship Id="rId5" Type="http://schemas.openxmlformats.org/officeDocument/2006/relationships/hyperlink" Target="http://www.portal-slovo.ru/pedagogy/37969.php" TargetMode="External"/><Relationship Id="rId6" Type="http://schemas.openxmlformats.org/officeDocument/2006/relationships/hyperlink" Target="http://www.un.org/russian/documen/declarat/terrdec1.htm" TargetMode="External"/><Relationship Id="rId7" Type="http://schemas.openxmlformats.org/officeDocument/2006/relationships/hyperlink" Target="http://www.lawlibrary.ru/izdanie9829.html" TargetMode="External"/><Relationship Id="rId8" Type="http://schemas.openxmlformats.org/officeDocument/2006/relationships/hyperlink" Target="http://www.volgadmin.ru/istoki/progr1_1.htm" TargetMode="External"/><Relationship Id="rId9" Type="http://schemas.openxmlformats.org/officeDocument/2006/relationships/hyperlink" Target="http://www.allpravo.ru/library/doc108p/instrum151/item2789.html" TargetMode="External"/><Relationship Id="rId10" Type="http://schemas.openxmlformats.org/officeDocument/2006/relationships/hyperlink" Target="http://www.ref.by/refs/86/19455/1.html" TargetMode="External"/><Relationship Id="rId11" Type="http://schemas.openxmlformats.org/officeDocument/2006/relationships/hyperlink" Target="http://www.lawlibrary.ru/izdanie25099.html" TargetMode="External"/><Relationship Id="rId12" Type="http://schemas.openxmlformats.org/officeDocument/2006/relationships/hyperlink" Target="http://www.cef.ru/3/a/1693/" TargetMode="External"/><Relationship Id="rId13" Type="http://schemas.openxmlformats.org/officeDocument/2006/relationships/hyperlink" Target="http://www.naukapro.ru/new2007/1_008.htm" TargetMode="External"/><Relationship Id="rId14" Type="http://schemas.openxmlformats.org/officeDocument/2006/relationships/hyperlink" Target="http://www.budgetrf.ru/Publications/Magazines/VestnikSF/1998/vestniksf83-16/vestniksf83" TargetMode="External"/><Relationship Id="rId15" Type="http://schemas.openxmlformats.org/officeDocument/2006/relationships/hyperlink" Target="http://www.volgoproc.ru/?nid=267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07:00Z</dcterms:created>
  <dc:creator>Светик</dc:creator>
  <dc:description/>
  <dc:language>en-US</dc:language>
  <cp:lastModifiedBy>Irina</cp:lastModifiedBy>
  <dcterms:modified xsi:type="dcterms:W3CDTF">2009-04-09T15:26:00Z</dcterms:modified>
  <cp:revision>12</cp:revision>
  <dc:subject/>
  <dc:title>2</dc:title>
</cp:coreProperties>
</file>